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ловьев В. О «сигналах» в поэзии: Письмо в редакцию // Комсомольская правда. 1966. № 70 (12537), 25 марта. С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…&gt; Анализируя сборник В. Сосноры «Триптих», О. Шарков в одном из стихотворений находит «недоуменное признание запутавшегося человека, у которого нет никакой перспективы», отмечает у автора «подчеркнутое провозглашение социальной пассивности», причем «позиция стороннего наблюдателя переходит в откровенный цинизм» (О. Шарков. «Триптих». «Ленинградская правда», 1965, № 165, 16 июля). Но вот мы открываем альманах «Молодой Ленинград» и читаем: «Язык поэта чист, точен… Спасибо Сосноре – его герой умен... Боян Сосноры – это древнерусский интеллигент… Стих обладает чрезвычайно живой интонацией… В. Соснора — поэт очень сложный, поэт своеобразного зрения, большой широты ассоциаций, и, что очень важно, умеющий рисковать». Поэт, возможно, во всем этом разберется; но как быть читателю, когда перед ним прямо противоположные точки зрения, лишенные убедительной аргументации?</w:t>
      </w:r>
    </w:p>
    <w:p>
      <w:pPr>
        <w:pStyle w:val="TextBody"/>
        <w:rPr/>
      </w:pPr>
      <w:r>
        <w:rPr/>
        <w:t xml:space="preserve">Шошин В. Надежный спутник поэта // Комсомольская правда. 1966. № 45 (12512), 23 февр. С. 2. </w:t>
      </w:r>
    </w:p>
    <w:p>
      <w:pPr>
        <w:pStyle w:val="TextBody"/>
        <w:rPr/>
      </w:pPr>
      <w:r>
        <w:rPr/>
        <w:t>__________________</w:t>
      </w:r>
    </w:p>
    <w:p>
      <w:pPr>
        <w:pStyle w:val="TextBody"/>
        <w:rPr/>
      </w:pPr>
      <w:r>
        <w:rPr/>
        <w:t>&lt;…&gt; В начале своей заметки В. Шошин приводит отрывки из двух статей о Викторе Сосноре. Первый отрывок – «отрицательный», второй – «положительный». Первый – взят из рецензии О. Шаркова в «Ленинградской правде», написанной в тоне безапелляционной разносной критики. Вторая статья – Якова Гордина  в альманахе «Молодой Ленинград» – на мой взгляд, интереснее и сложнее, она раскрывает не какую-нибудь одну сторону поэта, а всего поэта, в ней есть и положительные замечания, но в основном это критическая и довольно резкая статья – не по тону, а по анализу и аргументации. Шошин, однако, выписывает из статьи только положительные моменты, и только для того, чтобы горестно воскликнуть: «…Как быть читателю, когда перед ним прямо противоположные точки зрения».</w:t>
      </w:r>
    </w:p>
    <w:p>
      <w:pPr>
        <w:pStyle w:val="TextBody"/>
        <w:rPr/>
      </w:pPr>
      <w:r>
        <w:rPr/>
        <w:t>Обратите внимание на самую цель такого противопоставления – как быть читателю!</w:t>
      </w:r>
    </w:p>
    <w:p>
      <w:pPr>
        <w:pStyle w:val="TextBody"/>
        <w:rPr/>
      </w:pPr>
      <w:r>
        <w:rPr/>
        <w:t xml:space="preserve">А читатель – хочет того Шошин или не хочет – пошел умный, и мнение рецензента для него не может быть авторитетным только в силу того, что напечатано типографским способом. Хороший читатель судит о литературе прежде всего по самой литературе, а не по литературе о литературе. Он прочтет и рецензию Шаркова, и эссе Гордина, и заметку Шошина. Может быть, эти статьи помогут ему в чем-то разобраться получше, но главное для него все-таки – стихи Сосноры. Так что за читателя бояться, по-моему, нет никаких оснований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2:56Z</dcterms:created>
  <dc:creator>Елена  Новикова</dc:creator>
  <dc:description/>
  <dc:language>en-US</dc:language>
  <cp:lastModifiedBy>Елена  Новикова</cp:lastModifiedBy>
  <dcterms:modified xsi:type="dcterms:W3CDTF">2019-09-23T08:03:58Z</dcterms:modified>
  <cp:revision>2</cp:revision>
  <dc:subject/>
  <dc:title/>
</cp:coreProperties>
</file>