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з статьи: Федоров В. Д. Весенняя перекличка поэтов // Молодая гвардия. 1960. № 5. С. 102–103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Современность – главная тема нашей поэзии. Это естественно и закономерно. Наше социалистическое общество развивается бурно, и поэт, как разведчик будущего, в первую очередь должен осмысливать перемены в сознании, психике современного человека. Великие поэты всех времен потому и были великими, что возвещали миру о приходе человека новой формации. То, что должны сделать сегодня мы, за нас никто не сделает. Но как нам быть с нашей многовековой и поучительной историей? Оставить за гранью поэзии? Литература – это память народа, и если поэт обращается к исторической теме, то лишь для того, чтобы учиться у древности быть современным. Пример тому исторические поэмы Дм. Кедрина, особенно поэма «Зодчие», получившая за последние голы широкую известность.</w:t>
      </w:r>
    </w:p>
    <w:p>
      <w:pPr>
        <w:pStyle w:val="TextBody"/>
        <w:rPr/>
      </w:pPr>
      <w:r>
        <w:rPr/>
        <w:t>Велика сила образа. Мы изучали русскую историю, помним о печенегах, в древности боровшихся с Русью, но в нашей памяти, может быть, не хватало конкретности. Прочитав стихотворение В. Сосноры «За Изюмским бугром», мы начинаем видеть мускулистую плоть давно минувших событий. Мысленно возвращаясь от «Изюмского бугра» к нашим дням, мы невольно задержимся на картинах подобного рода: вспомним Наполеона, растерявшего свои армии о русских снегах, трижды проклянем Гитлера, пролившего столько человеческой крови. Одним словом, с гордостью за свой народ подумаем о всех, кому Русь «обломала плечо».</w:t>
      </w:r>
    </w:p>
    <w:p>
      <w:pPr>
        <w:pStyle w:val="TextBody"/>
        <w:rPr/>
      </w:pPr>
      <w:r>
        <w:rPr/>
        <w:t>И тем многозначительнее покажутся нам заключительные строчки прочитанного стихотворения:</w:t>
      </w:r>
    </w:p>
    <w:p>
      <w:pPr>
        <w:pStyle w:val="TextBody"/>
        <w:rPr/>
      </w:pPr>
      <w:r>
        <w:rPr/>
        <w:t xml:space="preserve">Печенег доживал </w:t>
        <w:br/>
        <w:t>Свой последний закат.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3:15Z</dcterms:created>
  <dc:creator>Елена  Новикова</dc:creator>
  <dc:description/>
  <dc:language>en-US</dc:language>
  <cp:lastModifiedBy>Елена  Новикова</cp:lastModifiedBy>
  <dcterms:modified xsi:type="dcterms:W3CDTF">2019-09-23T07:55:05Z</dcterms:modified>
  <cp:revision>2</cp:revision>
  <dc:subject/>
  <dc:title/>
</cp:coreProperties>
</file>