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статьи: Дымшиц А. Личность художника // Москва. 1963. № 5. С. 208–2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 Вознесенский – поэт эмоциональный, импульсивный. Нередко возникают у него яркие и свежие образы, найденные удачно, нередко возникают сильные сгустки чувств. Но он далеко не всегда стремится придать мыслям законченность, стихотворению – цельность и ясность, и поэтому отдельные находки «вырываются» из общего нестройного строя вещи. В стихотворении «Флорентийские факелы» появляется большая тема – столкновение «двух Вознесенских», но она не разрешена, она «повисает», и свет флорентийских факелов, и свет совести лирического героя ничего не проясняют в наметившейся было теме стихотворения.</w:t>
      </w:r>
    </w:p>
    <w:p>
      <w:pPr>
        <w:pStyle w:val="TextBody"/>
        <w:rPr/>
      </w:pPr>
      <w:r>
        <w:rPr/>
        <w:t>Мне не хотелось бы, чтобы сказанное о новых стихах А. Вознесенского было воспринято как «нападение» на искания в области образа и слова, на творческую оригинальность, на поиски новых метафор и на звукопись в стихе. Никак нет. Я возражаю потому, что формальные искания А. Вознесенского часто не выверены идейно и логически, что они часто «бесприцельны», лишены внутренней закономерности. В этом отношении А. Вознесенскому на его собственной «территории», на территории его образных и словесных поисков, на мой взгляд, довольно отчетливо противостоит такой поэт, как Виктор Соснора.</w:t>
      </w:r>
    </w:p>
    <w:p>
      <w:pPr>
        <w:pStyle w:val="TextBody"/>
        <w:rPr/>
      </w:pPr>
      <w:r>
        <w:rPr/>
        <w:t>Я думаю, что критик А. Марченко напрасно назвала этого поэта «почти двойником» А. Вознесенского. Мне В. Соснора представляется не только не «двойником» A. Вознесенского, но в какой-то мере его антагонистом.</w:t>
      </w:r>
    </w:p>
    <w:p>
      <w:pPr>
        <w:pStyle w:val="TextBody"/>
        <w:rPr/>
      </w:pPr>
      <w:r>
        <w:rPr/>
        <w:t>Мы овладеваем токами</w:t>
        <w:br/>
        <w:t>и молотками стукаем...</w:t>
        <w:br/>
        <w:t>Но разве мы только токари,</w:t>
        <w:br/>
        <w:t>токующие</w:t>
        <w:br/>
        <w:t>над втулками?</w:t>
      </w:r>
    </w:p>
    <w:p>
      <w:pPr>
        <w:pStyle w:val="TextBody"/>
        <w:rPr/>
      </w:pPr>
      <w:r>
        <w:rPr/>
        <w:t>Так начинается одно из стихотворений B. Сосноры. Но разве здесь звукопись идет за счет смысла? Разве не подчеркивает она ту тему, которая намечается в начале стихотворения и формулируется в его концовке:</w:t>
      </w:r>
    </w:p>
    <w:p>
      <w:pPr>
        <w:pStyle w:val="TextBody"/>
        <w:rPr/>
      </w:pPr>
      <w:r>
        <w:rPr/>
        <w:t>Разве мы фрезеровщики?</w:t>
        <w:br/>
        <w:t>Мы – человечество.</w:t>
      </w:r>
    </w:p>
    <w:p>
      <w:pPr>
        <w:pStyle w:val="TextBody"/>
        <w:rPr/>
      </w:pPr>
      <w:r>
        <w:rPr/>
        <w:t>А разве не органично возникают в «Оде электромоторам» именно эти образы:</w:t>
      </w:r>
    </w:p>
    <w:p>
      <w:pPr>
        <w:pStyle w:val="TextBody"/>
        <w:rPr/>
      </w:pPr>
      <w:r>
        <w:rPr/>
        <w:t xml:space="preserve">Вы – музыканты зычных моторов, </w:t>
        <w:br/>
        <w:t>вы – живописцы ваттного спектра.</w:t>
        <w:br/>
        <w:t>……………………………………</w:t>
        <w:br/>
        <w:t>Благодарим Вас.</w:t>
        <w:br/>
        <w:t>Ваши Светлости,</w:t>
        <w:br/>
        <w:t>Ваши Сиятельства, благодарим!</w:t>
      </w:r>
    </w:p>
    <w:p>
      <w:pPr>
        <w:pStyle w:val="TextBody"/>
        <w:rPr/>
      </w:pPr>
      <w:r>
        <w:rPr/>
        <w:t>Виктор Соснора – в начале пути. И ему нужно идти дорогой творческой самостоятельности, оригинальных исканий, продиктованных мыслью, темой, целью. И ему, и другим молодым поэтам не стоит обращаться к той внелогической ассоциативности, которая ведет к расшатыванию целостного мировосприятия и которая была характерна для поэзии, лишенной идейной четкости. За хаотичностью поэтического видения жизни стоит отсутствие прочного авторского мировоззрения. Такая поэзия отрывается от жизни, и нельзя не согласиться с пусть резковатыми, но прямыми и откровенными строками Владимира Фирсова, говорящего молодому читателю «про треугольные стихи»:</w:t>
      </w:r>
    </w:p>
    <w:p>
      <w:pPr>
        <w:pStyle w:val="TextBody"/>
        <w:rPr/>
      </w:pPr>
      <w:r>
        <w:rPr/>
        <w:t>В них зацветают антирадуги,</w:t>
        <w:br/>
        <w:t xml:space="preserve">И некто с антиголовой </w:t>
        <w:br/>
        <w:t xml:space="preserve">Бредет с ухмылкой по параболе </w:t>
        <w:br/>
        <w:t>Там, где бы надо по прямой,</w:t>
      </w:r>
    </w:p>
    <w:p>
      <w:pPr>
        <w:pStyle w:val="TextBody"/>
        <w:rPr/>
      </w:pPr>
      <w:r>
        <w:rPr/>
        <w:t>Авторская позиция А. Вознесенского лишена ясности и последовательности, и «крен» в сторону формальных изысков вредит таланту поэт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1:04Z</dcterms:created>
  <dc:creator>Елена  Новикова</dc:creator>
  <dc:description/>
  <dc:language>en-US</dc:language>
  <cp:lastModifiedBy>Елена  Новикова</cp:lastModifiedBy>
  <dcterms:modified xsi:type="dcterms:W3CDTF">2019-09-23T07:51:46Z</dcterms:modified>
  <cp:revision>1</cp:revision>
  <dc:subject/>
  <dc:title/>
</cp:coreProperties>
</file>