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 статьи: Прокофьев А. Прославлять, воспевать, воспитывать героизм // Литературная газета. 1963. № 38 (4625), 28 марта. С.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&lt;...&gt; Ну почему, например, надо было бить в литавры сразу же по выходе первой книжки стихов Виктора Сосноры? Например, журнал «Новый мир» в рецензии на книжку Сосноры сообщил: «Книжку эту любители поэзии ждали с нетерпением...». &lt;...&gt;</w:t>
      </w:r>
    </w:p>
    <w:p>
      <w:pPr>
        <w:pStyle w:val="TextBody"/>
        <w:rPr/>
      </w:pPr>
      <w:r>
        <w:rPr/>
        <w:t>И еще замечание. Что-то надо делать с книготорговой политикой. Книги «новаторов» выпускаются громадными тиражами в 50–100 тысяч экземпляров. Почему? Кто ответит на эти вопросы? Почему на первую книжку Сосноры появилось 14 рецензий – прямо набросились? А на книжки тех, кто делал советскую поэзию, рецензий почти не появляется.</w:t>
      </w:r>
    </w:p>
    <w:p>
      <w:pPr>
        <w:pStyle w:val="TextBody"/>
        <w:rPr/>
      </w:pPr>
      <w:r>
        <w:rPr/>
        <w:t>А в областях? Как трудно обстоит дело с изданиями в областях! Как трудно там издаваться молодым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6:19Z</dcterms:created>
  <dc:creator>Елена  Новикова</dc:creator>
  <dc:description/>
  <dc:language>en-US</dc:language>
  <cp:lastModifiedBy>Елена  Новикова</cp:lastModifiedBy>
  <dcterms:modified xsi:type="dcterms:W3CDTF">2019-09-23T08:17:09Z</dcterms:modified>
  <cp:revision>1</cp:revision>
  <dc:subject/>
  <dc:title/>
</cp:coreProperties>
</file>