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Из статьи: Осетров Е. Стихи и годы // Наш современник. 1964. № 12. С. 104–109 (107–109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&lt;…&gt; Ни о чем не спорят так охотно на литературных собраниях, как о традициях и новаторстве. В последнее время вокруг этой проблемы развертываются прямо-таки словесные сражения, носящие не местный, а фронтальный характер. Застрельщиками схваток на писательских собраниях обычно выступают «филологические» юноши, мнящие себя новаторами и стремящиеся, по мере своих сил и возможностей, обличать рутинеров и архаистов. В свою очередь те, кто считает себя надежным хранителем классических навыков, поднимают брошенную перчатку, и начинается поединок..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t>В Ленинграде вышла небольшая книга стихов Виктора Сосноры «Январский ливень», вызвавшая много споров. Посмотрим цикл стихов «За изюмским бугром», написанный по мотивам русских летописей и «Слова о полку Игореве». Этот цикл предлагается в предисловии как самый важный для понимания своеобразия таланта молодого поэта. Стихотворение «Пир Владимира», как видно из названия, посвящено теме, многократно варьировавшейся в былинах киевского цикла. Каких только происшествий не бывало с витязями, несшими службу у Владимира Красного Солнышка! Былины отразили и борьбу с кочевниками, и социальные конфликты, и бытовой уклад киевлян. В основу стихотворения Виктора Сосноры также положен конфликт. Но какой? Богатыри, и прежде всего Добрыня Никитич, обижены, что им на пиру подали ложки липовые, а не серебряные. Дружинники просят изменить сервировку стола и дружно провозглашают:</w:t>
      </w:r>
    </w:p>
    <w:p>
      <w:pPr>
        <w:pStyle w:val="TextBody"/>
        <w:rPr/>
      </w:pPr>
      <w:r>
        <w:rPr/>
        <w:t>Слава серебряным ложкам!</w:t>
      </w:r>
    </w:p>
    <w:p>
      <w:pPr>
        <w:pStyle w:val="TextBody"/>
        <w:rPr/>
      </w:pPr>
      <w:r>
        <w:rPr/>
        <w:t>Мы остаемся в полном неведении, удовлетворил ли князь Владимир ювелирные вожделения своих воинов, ибо далее следует красочное описание бочек, говядины и сыра, обильно представленных на пиру. При чтении стихотворения возникает легкое недоумение: почему же отсутствовали ложки из серебра? Что это – плод забывчивости Владимира или проявление его пренебрежения к дружине? Как намек, сообщается деловое предложение: «Выковать ложки пора...». Впрочем, для автора этот вопрос, видимо, никакого значения иметь не может, так как цель стихотворения – живописать пиршество. Виктор Соснора, быть может, и не читал разудалого призыва Андрея Вознесенского: «Долой Рафаэля! Да здравствует Рубенс! Фонтаны форели! Цветастая грубость!», но полностью и буквально воплотил это пожелание в своих творческих опытах. Ведь только во имя «цветастой грубости» написана вот эта строфа:</w:t>
      </w:r>
    </w:p>
    <w:p>
      <w:pPr>
        <w:pStyle w:val="TextBody"/>
        <w:rPr/>
      </w:pPr>
      <w:r>
        <w:rPr/>
        <w:t>Бочки рядами</w:t>
        <w:br/>
        <w:t>рядом.</w:t>
        <w:br/>
        <w:t>Днища мокры от росы.</w:t>
        <w:br/>
        <w:t>Брызжет в жаровнях говяда.</w:t>
        <w:br/>
        <w:t>Бревнами вырублен сыр.</w:t>
      </w:r>
    </w:p>
    <w:p>
      <w:pPr>
        <w:pStyle w:val="TextBody"/>
        <w:rPr/>
      </w:pPr>
      <w:r>
        <w:rPr/>
        <w:t>Через все стихотворение проходит рефрен</w:t>
      </w:r>
    </w:p>
    <w:p>
      <w:pPr>
        <w:pStyle w:val="TextBody"/>
        <w:rPr/>
      </w:pPr>
      <w:r>
        <w:rPr/>
        <w:t xml:space="preserve">Бей, бубен, </w:t>
        <w:br/>
        <w:t xml:space="preserve">бей, бубен, </w:t>
        <w:br/>
        <w:t>бей!</w:t>
      </w:r>
    </w:p>
    <w:p>
      <w:pPr>
        <w:pStyle w:val="TextBody"/>
        <w:rPr/>
      </w:pPr>
      <w:r>
        <w:rPr/>
        <w:t>Эти повторяемые слова создают звуковую окраску, своеобразный ритмический аккомпанемент шумного пиршества. Правда, не совсем понятно, почему киевских богатырей тешит грохотом бубна берендей. Точно с таким же успехом несложное музыкальное занятие можно было поручить печенегу или половцу... Впрочем, это уже мелочь. В чем же, наконец, смысл стихотворения, где скрыта задушевная мысль автора? Ее при всем желании обнаружить не удается. Но не предъявляем ли мы слишком высокие требования к одному стихотворению, далеко не лучшему в законченном цикле? Быть может, оно воспринимается только в ряду других?</w:t>
      </w:r>
    </w:p>
    <w:p>
      <w:pPr>
        <w:pStyle w:val="TextBody"/>
        <w:rPr/>
      </w:pPr>
      <w:r>
        <w:rPr/>
        <w:t>Стихотворение «Смерть Бояна» (его точнее бы нужно назвать «Казнь Бояна») — трагическое по своему сюжету. Так как мы ничего не знаем о «соловье старого времени», как «Слово» называет Бояна, то поэт может выдумывать все, что угодно, нимало не сообразуясь с тем, что было в действительности.</w:t>
      </w:r>
    </w:p>
    <w:p>
      <w:pPr>
        <w:pStyle w:val="TextBody"/>
        <w:rPr/>
      </w:pPr>
      <w:r>
        <w:rPr/>
        <w:t>В загородной харчевне, выпив сивухи, новгородский хоробр Поток рассказывает, как он – по приказу – отрубил голову своему соратнику, певцу Бояну. По рассказу палача-друга, певца жалели почему-то лишь тощие пряхи да их сопливые потомки. А как отнесся к казни прославленного поэта остальной люд?</w:t>
      </w:r>
    </w:p>
    <w:p>
      <w:pPr>
        <w:pStyle w:val="TextBody"/>
        <w:rPr/>
      </w:pPr>
      <w:r>
        <w:rPr/>
        <w:t>А прочие люди,</w:t>
        <w:br/>
        <w:t xml:space="preserve">а люди болтали о рае, </w:t>
        <w:br/>
        <w:t>что рай не Бояну,</w:t>
        <w:br/>
        <w:t>Бояну – конечно же, ад.</w:t>
        <w:br/>
        <w:t>Глядели на плаху.</w:t>
        <w:br/>
        <w:t xml:space="preserve">Колючие семечки жрали, </w:t>
        <w:br/>
        <w:t>судачили:</w:t>
        <w:br/>
        <w:t>влево иль вправо падет голова.</w:t>
      </w:r>
    </w:p>
    <w:p>
      <w:pPr>
        <w:pStyle w:val="TextBody"/>
        <w:rPr/>
      </w:pPr>
      <w:r>
        <w:rPr/>
        <w:t>Интересно бы узнать, почему из многочисленных сословий того времени симпатию к Бояну питали – по Сосноре – одни пряхи. Ведь даже его возлюбленная, которой Боян посвятил вдохновенные строки, после казни поэта, сообщает Соснора, с боярином Ставром спать легла. Возлюбленную звали Мариной, и она наделена в стихотворном цикле довольно-таки оригинальными чертами. Виктор Соснора сообщает, что она явно курноса, станом не вышла, любит пить вино; своего мужа Марина хлещет по морде сковородой. Чем же пленила Марина великого поэта Бояна? Оказывается, тем, что у нее неистовы очи да какая-то невероятная походка. В чем прелесть ее походки, автор не объясняет, а только констатирует: «Увидишь издали – и пойдешь далеко следом».</w:t>
      </w:r>
    </w:p>
    <w:p>
      <w:pPr>
        <w:pStyle w:val="TextBody"/>
        <w:rPr/>
      </w:pPr>
      <w:r>
        <w:rPr/>
        <w:t>Вернемся, однако, к Бояну. Поток заканчивает свой хмельной рассказ о смерти Бояна, словно он не новгородский хоробр, а приказной дьяк, безразлично относящийся к событию:</w:t>
      </w:r>
    </w:p>
    <w:p>
      <w:pPr>
        <w:pStyle w:val="TextBody"/>
        <w:rPr/>
      </w:pPr>
      <w:r>
        <w:rPr/>
        <w:t>Друзья разошлись по домам.</w:t>
        <w:br/>
        <w:t xml:space="preserve">Ярость слабо потрескивала в лучинах, </w:t>
        <w:br/>
        <w:t>пришептывала за углом.</w:t>
        <w:br/>
        <w:t>В тот вечер</w:t>
        <w:br/>
        <w:t>смутилось шестнадцать полков</w:t>
        <w:br/>
        <w:t>Ярослава.</w:t>
        <w:br/>
        <w:t xml:space="preserve">Они посмущались, </w:t>
        <w:br/>
        <w:t>но смуты не произошло.</w:t>
      </w:r>
    </w:p>
    <w:p>
      <w:pPr>
        <w:pStyle w:val="TextBody"/>
        <w:rPr/>
      </w:pPr>
      <w:r>
        <w:rPr/>
        <w:t>В стихотворении не сведены концы с концами. Нам неясны мотивы поступков героев. Автора больше заботит внешняя, декоративная сторона жизни. Но хотя поэзию и называют часто словесной живописью, у нее есть законы; в сюжетных стихах нам должно быть всегда ясно, что понуждает героев совершить то или иное действие.</w:t>
      </w:r>
    </w:p>
    <w:p>
      <w:pPr>
        <w:pStyle w:val="TextBody"/>
        <w:rPr/>
      </w:pPr>
      <w:r>
        <w:rPr/>
        <w:t>Я не буду говорить о многочисленных недостатках цикла, заметных даже невооруженному глазу. Истины ради отмечу, что более удачна вторая половина цикла, где автор дает собственный стихотворный пересказ мотивов «Слова о полку Игореве». &lt;…&gt;</w:t>
        <w:b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1T09:30:43Z</dcterms:created>
  <dc:creator>Елена  Новикова</dc:creator>
  <dc:description/>
  <dc:language>en-US</dc:language>
  <cp:lastModifiedBy>Елена  Новикова</cp:lastModifiedBy>
  <dcterms:modified xsi:type="dcterms:W3CDTF">2019-09-21T09:31:29Z</dcterms:modified>
  <cp:revision>1</cp:revision>
  <dc:subject/>
  <dc:title/>
</cp:coreProperties>
</file>