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олдавский Д. Езда в незнаемое и проторенные дорожки // Вечерний Ленинград. 1963. № 48 (5285), 26 февр. С. 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lt;...&gt; А вот о В. Сосноре можно уже говорить как о сложившемся поэте со своим взглядом на жизнь, на творчество, на поиск в поэзии. Он принадлежит к числу тех, вокруг стихов которых вспыхивают споры. Многих смущала усложненная форма его стихотворений, поиски неожиданных ассоциаций, ритмов. Сейчас этот дискуссионный пафос несколько сник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овые стихи В. Сосноры – это стихи с тем сложным восприятием жизни, которая характерна для нашего современника. Сочетание невероятных, почти фантастических открытий и различных неожиданностей быта, сложность эстетических влияний и точность политического прицела – все это есть в его стихах. У В. Сосноры хорошее чувство слова, ясное видение мира. Ему противны заезженные дороги штампов, обычные повороты темы. Но он знает историю поэзии, знает и фольклор с его реченьями и присловьями. В стихах о любви он пишет:</w:t>
      </w:r>
    </w:p>
    <w:p>
      <w:pPr>
        <w:pStyle w:val="TextBody"/>
        <w:rPr/>
      </w:pPr>
      <w:r>
        <w:rPr/>
        <w:t xml:space="preserve">И все озера – красные, </w:t>
        <w:br/>
        <w:t>и все тропинки – синие.</w:t>
        <w:br/>
        <w:t xml:space="preserve">Три сосенки – три грации, </w:t>
        <w:br/>
        <w:t xml:space="preserve">что три казанских сироты. </w:t>
      </w:r>
    </w:p>
    <w:p>
      <w:pPr>
        <w:pStyle w:val="TextBody"/>
        <w:rPr/>
      </w:pPr>
      <w:r>
        <w:rPr/>
        <w:t>Стихотворения В. Сосноры, опубликованные в «Молодой гвардии» и «Октябре», весьма разнообразны. Иногда это действительно поиски, иногда это какой-то пасьянс созвучий. Мне, например, не нравится стихотворение «Язык не бывает изучен» с его невнятными мыслями, с его дребезжанием. Включать его в будущий сборник, пожалуй, без переделки не следует.</w:t>
      </w:r>
    </w:p>
    <w:p>
      <w:pPr>
        <w:pStyle w:val="TextBody"/>
        <w:rPr/>
      </w:pPr>
      <w:r>
        <w:rPr/>
        <w:t>Но лучшие стихотворения – это те, где мысль поэта, его индивидуальность имеют очень определенную точку приложения. В стихах «Вдохновение» речь идет о рифмах, которые как «взмахи бритв», о трассах бетонных дорог, о вдохе, когда само небо вливается в грудь поэта. В ироническом «Из чужого окна» – о запахе ночи и парфюмерной лавки и еще о легкой грусти умного парня, глядящего на ломанье под чужую музыку. В «Моем доме» – умном, ясном по мысли стихотворении – целая жизнь в разрезе. Здесь и «грозные пенсионеры», и мерно клюющие голуби, и радиола, под которую «комично танцевали, выкаблучивались»:</w:t>
      </w:r>
    </w:p>
    <w:p>
      <w:pPr>
        <w:pStyle w:val="TextBody"/>
        <w:rPr/>
      </w:pPr>
      <w:r>
        <w:rPr/>
        <w:t xml:space="preserve">Дом стоял на перекрестке, </w:t>
        <w:br/>
        <w:t xml:space="preserve">напряжен и мускулист, </w:t>
        <w:br/>
        <w:t>весь в очках.</w:t>
        <w:br/>
        <w:t xml:space="preserve">как перед кроссом </w:t>
        <w:br/>
        <w:t>чемпион-мотоциклист.</w:t>
        <w:br/>
        <w:t>………………………………….</w:t>
        <w:br/>
        <w:t xml:space="preserve">Вечерами дом думал, </w:t>
        <w:br/>
        <w:t xml:space="preserve">сметы составлял, отчеты </w:t>
        <w:br/>
        <w:t>и –</w:t>
        <w:br/>
        <w:t xml:space="preserve">внимательные дула – </w:t>
        <w:br/>
        <w:t xml:space="preserve">наводил глаза ученых – </w:t>
        <w:br/>
        <w:t>дула – в космос розоватый!</w:t>
        <w:br/>
        <w:t>………………………………….</w:t>
        <w:br/>
        <w:t xml:space="preserve">Я в одном из окон дома </w:t>
        <w:br/>
        <w:t>домогаюсь новой строчки.</w:t>
        <w:br/>
        <w:t xml:space="preserve">Я хотел бы стать домом, </w:t>
        <w:br/>
        <w:t>напряженным и строгим.</w:t>
      </w:r>
    </w:p>
    <w:p>
      <w:pPr>
        <w:pStyle w:val="TextBody"/>
        <w:rPr/>
      </w:pPr>
      <w:r>
        <w:rPr/>
        <w:t xml:space="preserve">Танцевать комически </w:t>
        <w:br/>
        <w:t xml:space="preserve">на чужой гульбе, </w:t>
        <w:br/>
        <w:t xml:space="preserve">плакать под космический </w:t>
        <w:br/>
        <w:t>гул голубей!</w:t>
      </w:r>
    </w:p>
    <w:p>
      <w:pPr>
        <w:pStyle w:val="TextBody"/>
        <w:rPr/>
      </w:pPr>
      <w:r>
        <w:rPr/>
        <w:t>Некоторая усложненность формы стихов В. Сосноры вовсе не дает оснований упрекать его в формализме. Лучшие стихи поэта всегда значительны по содержанию, ясны по мысли, по своей общественной направленности. Думается, что усложненность формы в данном случае идет от желания избежать стандартизации мысли, приема, слова. Ведь сколько раз стихи на самые высокие, благородна темы превращались в слепые н глухие строки, напоминающие вирши о печально знаменитом Гавриле из «Двенадцати стульев». С этим тоже надо бороться, активно и решительно. Можно делать это так, как делает В. Соснора, можно избрать и иные пути. &lt;...&gt;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13:20Z</dcterms:created>
  <dc:creator>Елена  Новикова</dc:creator>
  <dc:description/>
  <dc:language>en-US</dc:language>
  <cp:lastModifiedBy>Елена  Новикова</cp:lastModifiedBy>
  <dcterms:modified xsi:type="dcterms:W3CDTF">2019-09-21T09:14:40Z</dcterms:modified>
  <cp:revision>1</cp:revision>
  <dc:subject/>
  <dc:title/>
</cp:coreProperties>
</file>